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20" w:right="96" w:hanging="0"/>
        <w:textAlignment w:val="baseline"/>
        <w:rPr>
          <w:b w:val="false"/>
          <w:b w:val="false"/>
          <w:bCs w:val="false"/>
          <w:color w:val="616161"/>
          <w:sz w:val="24"/>
          <w:szCs w:val="24"/>
        </w:rPr>
      </w:pPr>
      <w:r>
        <w:rPr>
          <w:b w:val="false"/>
          <w:bCs w:val="false"/>
          <w:color w:val="616161"/>
          <w:sz w:val="24"/>
          <w:szCs w:val="24"/>
        </w:rPr>
        <w:t>Ľudový mix (Na kostolnej veži - Za dedinou)</w:t>
      </w:r>
    </w:p>
    <w:p>
      <w:pPr>
        <w:pStyle w:val="Heading1"/>
        <w:spacing w:before="0" w:after="0"/>
        <w:ind w:left="120" w:right="96" w:hanging="0"/>
        <w:textAlignment w:val="baseline"/>
        <w:rPr>
          <w:b w:val="false"/>
          <w:b w:val="false"/>
          <w:bCs w:val="false"/>
          <w:color w:val="616161"/>
          <w:sz w:val="24"/>
          <w:szCs w:val="24"/>
        </w:rPr>
      </w:pPr>
      <w:r>
        <w:rPr>
          <w:b w:val="false"/>
          <w:bCs w:val="false"/>
          <w:color w:val="616161"/>
          <w:sz w:val="24"/>
          <w:szCs w:val="24"/>
        </w:rPr>
      </w:r>
    </w:p>
    <w:p>
      <w:pPr>
        <w:pStyle w:val="Heading1"/>
        <w:spacing w:before="0" w:after="0"/>
        <w:ind w:left="120" w:right="96" w:hanging="0"/>
        <w:textAlignment w:val="baseline"/>
        <w:rPr>
          <w:b w:val="false"/>
          <w:b w:val="false"/>
          <w:bCs w:val="false"/>
          <w:color w:val="616161"/>
          <w:sz w:val="24"/>
          <w:szCs w:val="24"/>
        </w:rPr>
      </w:pPr>
      <w:r>
        <w:rPr>
          <w:b w:val="false"/>
          <w:bCs w:val="false"/>
          <w:color w:val="616161"/>
          <w:sz w:val="24"/>
          <w:szCs w:val="24"/>
        </w:rPr>
        <w:t>PREDOHRA</w:t>
      </w:r>
    </w:p>
    <w:p>
      <w:pPr>
        <w:pStyle w:val="Text"/>
        <w:spacing w:lineRule="atLeast" w:line="384" w:before="0" w:after="0"/>
        <w:textAlignment w:val="baseline"/>
        <w:rPr>
          <w:color w:val="222222"/>
        </w:rPr>
      </w:pPr>
      <w:r>
        <w:rPr>
          <w:color w:val="222222"/>
        </w:rPr>
        <w:t>Na kostolnej veži zvoní zvon,</w:t>
        <w:br/>
        <w:t>kamaráti moji poďte von.</w:t>
        <w:br/>
        <w:t>/:Na dedinu padá, z tej lipy dolu kvet,</w:t>
        <w:br/>
        <w:t>mal som veľkú lásku, už jej niet.:/</w:t>
        <w:br/>
        <w:br/>
        <w:t>Od zajtra sa zmením, no dnes nie,</w:t>
        <w:br/>
        <w:t>od zajtra sa dám na pokánie. </w:t>
        <w:br/>
        <w:t>/:Nevezmú ma z krčmy už nikdy nad ránom, </w:t>
        <w:br/>
        <w:t>dám si pohár vínka s farárom.:/ </w:t>
      </w:r>
    </w:p>
    <w:p>
      <w:pPr>
        <w:pStyle w:val="Text"/>
        <w:spacing w:lineRule="atLeast" w:line="384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Text"/>
        <w:spacing w:lineRule="atLeast" w:line="384" w:before="0" w:after="0"/>
        <w:textAlignment w:val="baseline"/>
        <w:rPr>
          <w:color w:val="222222"/>
        </w:rPr>
      </w:pPr>
      <w:r>
        <w:rPr>
          <w:color w:val="222222"/>
        </w:rPr>
        <w:t xml:space="preserve">MEDZIHRA </w:t>
        <w:br/>
        <w:br/>
        <w:t>Na kostolnej veži zvoní zvon,</w:t>
        <w:br/>
        <w:t>kamaráti moji poďte von.</w:t>
        <w:br/>
        <w:t>/:Na dedinu padá, z tej lipy dolu kvet,</w:t>
        <w:br/>
        <w:t xml:space="preserve">mal som veľkú lásku, už jej niet.:/ </w:t>
      </w:r>
    </w:p>
    <w:p>
      <w:pPr>
        <w:pStyle w:val="Text"/>
        <w:spacing w:lineRule="atLeast" w:line="384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Text"/>
        <w:spacing w:lineRule="atLeast" w:line="384" w:before="0" w:after="0"/>
        <w:textAlignment w:val="baseline"/>
        <w:rPr/>
      </w:pPr>
      <w:r>
        <w:rPr>
          <w:color w:val="222222"/>
        </w:rPr>
        <w:t>Od zajtra sa zmením, no dnes nie,</w:t>
        <w:br/>
        <w:t>od zajtra sa dám na pokánie. </w:t>
        <w:br/>
        <w:t>/:Nevezmú ma z krčmy už nikdy nad ránom, </w:t>
        <w:br/>
        <w:t xml:space="preserve">dám si pohár vínka s farárom.:/  </w:t>
      </w:r>
    </w:p>
    <w:p>
      <w:pPr>
        <w:pStyle w:val="Text"/>
        <w:spacing w:lineRule="atLeast" w:line="384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Text"/>
        <w:spacing w:lineRule="atLeast" w:line="384" w:before="0" w:after="0"/>
        <w:textAlignment w:val="baseline"/>
        <w:rPr>
          <w:color w:val="222222"/>
        </w:rPr>
      </w:pPr>
      <w:r>
        <w:rPr>
          <w:color w:val="222222"/>
        </w:rPr>
        <w:t>SÓLO CIMBAL</w:t>
      </w:r>
    </w:p>
    <w:p>
      <w:pPr>
        <w:pStyle w:val="Text"/>
        <w:spacing w:lineRule="atLeast" w:line="384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Text"/>
        <w:spacing w:lineRule="atLeast" w:line="384" w:before="0" w:after="0"/>
        <w:textAlignment w:val="baseline"/>
        <w:rPr>
          <w:color w:val="222222"/>
        </w:rPr>
      </w:pPr>
      <w:r>
        <w:rPr/>
        <w:t>MODULÁCIA</w:t>
        <w:br/>
        <w:br/>
        <w:t>Za dedinou stojí dom,</w:t>
        <w:br/>
        <w:t>beriem si ťa v dobrom, v zlom.</w:t>
        <w:br/>
        <w:t>/:Za dedinou stojí dom, </w:t>
        <w:br/>
        <w:t>lepšie sa v ňom býva dvom.:/</w:t>
        <w:br/>
        <w:br/>
        <w:t>Na dedine zábava,</w:t>
        <w:br/>
        <w:t>žením sa, ty vydávaš.</w:t>
        <w:br/>
        <w:t>/:Za dedinou stojí mlyn,</w:t>
        <w:br/>
        <w:t>bude dcéra, potom syn.:/</w:t>
        <w:br/>
        <w:br/>
        <w:t>SÓLO CIMBAL</w:t>
        <w:br/>
        <w:br/>
      </w:r>
      <w:r>
        <w:rPr>
          <w:color w:val="222222"/>
        </w:rPr>
        <w:t>Za dedinou stojí dom,</w:t>
        <w:br/>
        <w:t>beriem si ťa v dobrom, v zlom.</w:t>
        <w:br/>
        <w:t>/:Za dedinou stojí dom, </w:t>
        <w:br/>
        <w:t>lepšie sa v ňom býva dvom.:/</w:t>
        <w:br/>
        <w:br/>
        <w:t>Na dedine zábava,</w:t>
        <w:br/>
        <w:t>žením sa, ty vydávaš.</w:t>
        <w:br/>
        <w:t>/:Za dedinou stojí mlyn,</w:t>
        <w:br/>
        <w:t>bude dcéra, potom syn.:/</w:t>
      </w:r>
    </w:p>
    <w:p>
      <w:pPr>
        <w:pStyle w:val="Text"/>
        <w:spacing w:lineRule="atLeast" w:line="384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Text"/>
        <w:spacing w:lineRule="atLeast" w:line="384" w:before="0" w:after="0"/>
        <w:textAlignment w:val="baseline"/>
        <w:rPr>
          <w:color w:val="222222"/>
        </w:rPr>
      </w:pPr>
      <w:r>
        <w:rPr>
          <w:color w:val="222222"/>
        </w:rPr>
        <w:t>Šaj la la la la la la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55:00Z</dcterms:created>
  <dc:creator>Alino</dc:creator>
  <dc:description/>
  <cp:keywords/>
  <dc:language>en-US</dc:language>
  <cp:lastModifiedBy>Alino</cp:lastModifiedBy>
  <dcterms:modified xsi:type="dcterms:W3CDTF">2019-08-09T15:48:00Z</dcterms:modified>
  <cp:revision>4</cp:revision>
  <dc:subject/>
  <dc:title/>
</cp:coreProperties>
</file>